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ДОКТОР ФІЛОСОФІЇ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ний ст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дготовки доктора філософ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аспірантурі - 4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 аспіран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здобуття ступеня доктора філософії на конкурсній основі приймаються особи, які здобули ступінь магістра або освітньо-кваліфікаційний рівень спеціалі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онкурсного відбору осіб, які вступають на навчання для здобуття ступеня доктора філософії, зараховуються бали вступних іспитів зі спеціальності та іноземної мови. Умовою допуску до вступного іспиту з іноземної мови є успішне скаладання ЄВІ в 2023 або 2024 році з оцінкою за тест з іноземної мов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менше ніж 13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ступник, який підтвердив свій рівень знання англійської мови дійсним сертифікатом тестів TOEFL, або International English Language Testing System, або сертифікатом Cambridge English Language Assessment (не нижче рівня B2 Загальноєвропейських рекомендацій з мовної освіти чи аналогічного рівня); німецької мови – дійсним сертифікатом TestDaF (не нижче рівня B2 Загальноєвропейських рекомендацій з мовної освіти чи аналогічного рівня); французької мови – дійсним сертифікатом тесту DELF або DALF (не нижче рівня B2 Загальноєвропейських рекомендацій з мовної освіти чи аналогічного рівня), звільняється від складання вступного іспиту з іноземної мови. Під час визначення результатів конкурсу зазначені сертифікати прирівнюються до результатів вступного іспиту з іноземної мови з найвищим б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ерелік галузей знань, спеціальностей та освітньо-наукових програм, за якими оголошено прийом на навчання для здобуття наукового ступен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ктора філософі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850"/>
        <w:gridCol w:w="198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та назва спеціальност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лузь зна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ований обся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наукова програм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ведення в дію постанови КМУ від 30.08.2024 р. № 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введення в дію постанови КМУ від 30.08.2024 р. № 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ведення в дію постанови КМУ від 30.08.2024 р. № 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введення в дію постанови КМУ від 30.08.2024 р. № 1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сторія та архе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сторія та археолог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умані-тарні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ультура, мистецтво та гуманітарні на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та археологія</w:t>
            </w:r>
          </w:p>
        </w:tc>
      </w:tr>
      <w:tr>
        <w:trPr>
          <w:trHeight w:val="18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оном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1 «Економ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оціальні та поведінкові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оціальні науки, журналістика та інформаці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блік і оподатку-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блік і оподатку-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«Управління та адмініст-р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ізнес, адміністру-вання і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оподаткування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недж-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недж-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«Управління та адмініст-р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ізнес, адміністру-вання і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ом заяв і документів, вступні випробування, конкурсний відбір та зарахування до аспірантури за державним замовленням та за кошти фізичних та/або юридичних осіб для зарахування на навчанн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ступної компан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хв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хвил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етап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 прийому зая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 верес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 листоп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ення прийому зая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верес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листоп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проведення вступних випробув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вересня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верес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листопа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листоп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зарахування вступ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30 верес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02 груд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тупники до аспірантури надають такі документи: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у на ім’я ректора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оду наукового керівника на керівництво здобувачем з відгуком на співбесіду або наукові праці (реферат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ий листок з обліку кадрів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біографію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опублікованих наукових робіт (з наданням сканованих копій документів або посилань на джерела, де вони опубліковані) або підтвердження інших показників наукової діяльності з наданням сканованих копій документів. Відповідність списку опублікованих праць освітній програмі повинна бути підтверджена майбутнім керівником у його згоді на керівництво, що підтверджує якість та значимість попередніх досліджень. Наданий до приймальної комісії список показників наукової діяльності є остаточним і незмінним та враховується відбірковою комісією для отримання додаткових балів для вступу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упники, які не мають опублікованих наукових робіт, подають наукові доповіді (реферати), презентації дослідницьких пропозицій чи досягнень з обраної ними наукової спеціальності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документа (одного з документів), що посвідчує особу, передбаченого Законом України «Про Єдиний державний демографічний реєстр та документи, що підтверджують громадянство України, посвідчують особу чи її спеціальний статус»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документа державного зразка про раніше здобутий освітній (освітньо-кваліфікаційний) рівень, на основі якого здійснюється вступ (диплом магістра або спеціаліста), і копію додатка до нього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військово-облікового документу (у військовозобов’язаних – військового квитка або тимчасового посвідчення, у призовників – посвідчення про приписку до призовних дільниць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документа, який містить реєстраційний номер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і мають відмітку про це в паспорті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ртифікат про проходження ЄВІ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ю сертифіката міжнародного зразка з іноземної мови (за наявності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ю трудової книжки, завірену печаткою відділу кадрів за місцем роботи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иваційний лист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ість фотокарток розміром 30 х 40 мм.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і додаткові документи, які можуть бути враховані під час конкурсного відбору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проведення вступних випробуван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і спеціальності – проводиться у формі екзамену; з іноземної мови – враховуються результати ЄВ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упник, який підтвердив свій рівень знання англійської мови дійсним сертифікатом тестів </w:t>
      </w:r>
      <w:r>
        <w:rPr>
          <w:rFonts w:cs="Times New Roman" w:ascii="Times New Roman" w:hAnsi="Times New Roman"/>
          <w:sz w:val="24"/>
          <w:szCs w:val="24"/>
        </w:rPr>
        <w:t>TOEF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бо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бо сертифікатом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е нижче рівня В2 Загальноєвропейських рекомендацій з мовної освіти чи аналогічного рівня); німецької мови - дійсним сертифікатом </w:t>
      </w:r>
      <w:r>
        <w:rPr>
          <w:rFonts w:cs="Times New Roman" w:ascii="Times New Roman" w:hAnsi="Times New Roman"/>
          <w:sz w:val="24"/>
          <w:szCs w:val="24"/>
        </w:rPr>
        <w:t>TestDa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е нижче рівня В2 Загальноєвропейських рекомендацій з мовної освіти чи аналогічного рівня); французької мови - дійсним сертифікатом тесту </w:t>
      </w:r>
      <w:r>
        <w:rPr>
          <w:rFonts w:cs="Times New Roman" w:ascii="Times New Roman" w:hAnsi="Times New Roman"/>
          <w:sz w:val="24"/>
          <w:szCs w:val="24"/>
        </w:rPr>
        <w:t>DEL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sz w:val="24"/>
          <w:szCs w:val="24"/>
        </w:rPr>
        <w:t>DAL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е нижче рівня В2 Загальноєвропейських рекомендацій з мовної освіти чи аналогічного рівня), звільняється від складання вступного іспиту з іноземної мови. Під час визначення результатів конкурсу зазначені сертифікати прирівнюються до результатів вступного іспиту з іноземної мови з найвищим балом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упники, які отримали рекомендації, мають виконати вимоги до зарахування на місця державного замовлення у встановлений термін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/>
        <w:t xml:space="preserve">Перелік показників наукової діяльності та відповідних балів, які додаються до конкурсного бал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наукової діяльност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(призер) Всеукраїнського конкурсу студентських наукових робіт за два останніх навчальних роки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місц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місц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ублікування*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та тез у виданнях, які включені в наукометричні бази, зокрема Scopus та Web of Science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у наукових фахових виданнях України та у наукових періодичних виданнях інших держав за обраною спеціальністю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у інших виданнях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зи доповідей у науково-технічних конференціях та Міжнародному молодіжному форумі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(але не більше 3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 У випадку, коли стаття одночасно відповідає двом критеріям, вона зараховується як така, що надає більше додаткових балів. Зараховуються статті, опубліковані вступником у співавторств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0:00Z</dcterms:created>
  <dc:creator>Пользователь</dc:creator>
  <dc:description/>
  <cp:keywords/>
  <dc:language>en-US</dc:language>
  <cp:lastModifiedBy>Александр</cp:lastModifiedBy>
  <dcterms:modified xsi:type="dcterms:W3CDTF">2024-12-03T09:00:00Z</dcterms:modified>
  <cp:revision>4</cp:revision>
  <dc:subject/>
  <dc:title/>
</cp:coreProperties>
</file>